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rawy kuchni żydow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łszywa ryb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</w:t>
        <w:tab/>
        <w:tab/>
        <w:tab/>
        <w:t>ok.2 k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w</w:t>
        <w:tab/>
        <w:tab/>
        <w:t>1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bula</w:t>
        <w:tab/>
        <w:tab/>
        <w:tab/>
        <w:t>2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ynki</w:t>
        <w:tab/>
        <w:tab/>
        <w:t>1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dały</w:t>
        <w:tab/>
        <w:tab/>
        <w:t>1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</w:t>
        <w:tab/>
        <w:tab/>
        <w:tab/>
        <w:t>2 sz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</w:t>
        <w:tab/>
        <w:tab/>
        <w:tab/>
        <w:t>1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szcz z drobiu</w:t>
        <w:tab/>
        <w:t>2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iście laurow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, cukier, pieprz do sma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ioną kurę opłukać, zalać wrzącą i osoloną wodą  i gotować na wolnym ogniu pod przykryciem. W połowie gotowania włożyć oczyszczoną marchew, część cebuli, liście laurowe i kilka ziarenek pieprzu oraz liście laurowe. Miękką kurę wyjąć i ostudzić. Mięso oddzielić od kości i przepuścić przez maszynkę, dodać sparzone, obrane ze skóry i drobno posiekane migdały, pozostałą obrana i posiekana cebulę, rodzynki, jaja i roztarta macę. Dokładnie wymieszać doprawiając do smaku solą, cukrem i mielonym pieprzem. Z masy formować niewielkie kulki i smażyć na silnie rozgrzanym tłuszczu na złotobrązowy kolo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lude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ąka</w:t>
        <w:tab/>
        <w:tab/>
        <w:tab/>
        <w:t>6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yna</w:t>
        <w:tab/>
        <w:tab/>
        <w:t>3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ier</w:t>
        <w:tab/>
        <w:tab/>
        <w:tab/>
        <w:t>35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</w:t>
        <w:tab/>
        <w:tab/>
        <w:tab/>
        <w:t>4 sz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łka</w:t>
        <w:tab/>
        <w:tab/>
        <w:tab/>
        <w:t>1,20 k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ynki</w:t>
        <w:tab/>
        <w:tab/>
        <w:t>10 da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namon do sma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ąki i jaj i 25 dag margaryny zagnieść ciasto i podzielić na 4 części. Jabłka obrać, usunąć gniazda nasienne, pokroić w plastry, lekko wymieszać z rodzynkami, cukrem i cynamonem. Każdą część ciasta lekko rozwałkować, układać na wysmarowanej tłuszczem blasze przekładając nadzieniem. Ostatnią warstwę ciasta posmarować rozmąconym jajem, posypać cukrem i cynamonem, nakłuć widelcem i pokroić w kwadraty. Piec około 1 godziny w średnio nagrzanym piekarni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ym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Śliwki suszone</w:t>
        <w:tab/>
        <w:tab/>
        <w:t>6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łka suszone</w:t>
        <w:tab/>
        <w:tab/>
        <w:t>4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szki suszone</w:t>
        <w:tab/>
        <w:tab/>
        <w:t>2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ogrona</w:t>
        <w:tab/>
        <w:tab/>
        <w:tab/>
        <w:t>2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namon, cukier do sma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oce oczyścić, opłukać, pokroić w kostkę. Wszystkie składniki zalać wrzącą wodą i gotować do miękkości. Doprawić cynamonem i cukrem. Podaje się jako des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wior  żydows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ątróbki z kur</w:t>
        <w:tab/>
        <w:tab/>
        <w:t>1,20 k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malec z gęsi lub kury</w:t>
        <w:tab/>
        <w:t>3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</w:t>
        <w:tab/>
        <w:tab/>
        <w:tab/>
        <w:tab/>
        <w:t>8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bula</w:t>
        <w:tab/>
        <w:tab/>
        <w:tab/>
        <w:tab/>
        <w:t>3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, pieprz do sma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tróbki umyć, osączyć na ruszcie. Ugotować na twardo jaja i drobno ;posiekać. Tłuszcz stopić i zarumienić na jasnozłoty kolor obraną i pokrojona cebulę. Ostudzoną wątróbkę posiekać i wszystko razem dokładnie wymieszać. Doprawić do smaku pieprzem i solą. Podawać z chałką jako zimna przekąską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idory faszerow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dory </w:t>
        <w:tab/>
        <w:tab/>
        <w:tab/>
        <w:t>7 dużych sztu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ęcina gotowana</w:t>
        <w:tab/>
        <w:tab/>
        <w:t>30 da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zek zielony, kop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nez, sól, pieprz, cukier do sma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, okrągłe pomidory opłukać, ściąć w 1/3wysokości, ostrożnie wydrążyć. Groszek osączyć na sicie, cielęcinę pokroić w kostkę, połączyć z groszkiem i majonezem, dodać drobno posiekany koper. Przyprawić do smaku solą, pieprzem i cukrem. Napełnić pomidory, udekorować i ułożyć na półmisku i zalać galaret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7:00Z</dcterms:created>
  <dc:creator>ZSZ Nr 1 STRZELCE OPOLSKIE</dc:creator>
  <dc:description/>
  <cp:keywords/>
  <dc:language>en-US</dc:language>
  <cp:lastModifiedBy>ZSZ Nr 1 STRZELCE OPOLSKIE</cp:lastModifiedBy>
  <dcterms:modified xsi:type="dcterms:W3CDTF">2009-06-03T09:37:00Z</dcterms:modified>
  <cp:revision>2</cp:revision>
  <dc:subject/>
  <dc:title/>
</cp:coreProperties>
</file>